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th Wiltshire Oriente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uidelines for dealing with an incident/accid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Effective from January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20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 calm but act swiftly and observe the situation.   Is there danger of further injuries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to what the injured person is saying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rt the first aider who should take appropriate action for minor injuri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vent of an injury requiring specialist treatment, call the emergency servic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l with the rest of the group and ensure that they are adequately supervised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ove someone with major injuries.   Wait for the emergency medic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Contact the injured person's parent/carer or other appropriate perso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an incident/accident report form and send this immediately to the BOF. There is a BOF incident/accident report form which is available to be downloaded from the BOF website. Send a copy of the report form to the NWO Club Secretary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5:00Z</dcterms:created>
  <dc:creator>Hilary Palmer</dc:creator>
  <dc:description/>
  <dc:language>en-US</dc:language>
  <cp:lastModifiedBy>KRS</cp:lastModifiedBy>
  <dcterms:modified xsi:type="dcterms:W3CDTF">2010-01-28T10:10:00Z</dcterms:modified>
  <cp:revision>4</cp:revision>
  <dc:subject/>
  <dc:title/>
</cp:coreProperties>
</file>