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Task Description: Head Junior Coach</w:t>
      </w:r>
      <w:r>
        <w:rPr>
          <w:b w:val="false"/>
        </w:rPr>
        <w:t xml:space="preserve"> </w:t>
      </w:r>
    </w:p>
    <w:p>
      <w:pPr>
        <w:pStyle w:val="Heading1"/>
        <w:rPr>
          <w:i/>
          <w:i/>
        </w:rPr>
      </w:pPr>
      <w:r>
        <w:rPr>
          <w:b w:val="false"/>
          <w:i/>
        </w:rPr>
        <w:t>North wiltshire orienteers (NWO)</w:t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coach</w:t>
      </w:r>
      <w:r>
        <w:rPr/>
        <w:t>: Ken Stimson</w:t>
        <w:tab/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</w:t>
      </w:r>
      <w:r>
        <w:rPr>
          <w:i/>
        </w:rPr>
        <w:t>NWO</w:t>
      </w:r>
      <w:r>
        <w:rPr>
          <w:b/>
          <w:i/>
        </w:rPr>
        <w:t xml:space="preserve"> </w:t>
      </w:r>
      <w:r>
        <w:rPr/>
        <w:t>Management Committee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MAIN DUTIE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take full responsibility for the club’s junior coaching session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prepare all coaching sessions beforehand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work with and include assistant coaches and other adult helpers in the preparation and running of each session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offer the club feedback on the organisation and degree of success of junior coaching and competition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in the selection of team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travel to competitions with the junior team(s).</w:t>
        <w:br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4:00Z</dcterms:created>
  <dc:creator>Gateway Licensed User</dc:creator>
  <dc:description/>
  <dc:language>en-US</dc:language>
  <cp:lastModifiedBy>KRS</cp:lastModifiedBy>
  <dcterms:modified xsi:type="dcterms:W3CDTF">2010-01-23T16:05:00Z</dcterms:modified>
  <cp:revision>4</cp:revision>
  <dc:subject/>
  <dc:title>TASK DESCRIPTION: HEAD COACH </dc:title>
</cp:coreProperties>
</file>