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rth Wiltshire Orientee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de of Conduct for Club Officials and Voluntee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u w:val="single"/>
        </w:rPr>
        <w:t>Effective from 2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January 201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volunteers must -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69" w:leader="none"/>
          <w:tab w:val="left" w:pos="1485" w:leader="none"/>
        </w:tabs>
        <w:ind w:left="106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sure all activities are appropriate to the age, ability and experience of those taking part.</w:t>
      </w:r>
    </w:p>
    <w:p>
      <w:pPr>
        <w:pStyle w:val="Normal"/>
        <w:widowControl w:val="false"/>
        <w:tabs>
          <w:tab w:val="clear" w:pos="720"/>
          <w:tab w:val="left" w:pos="1485" w:leader="none"/>
        </w:tabs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 an appropriate working relationship with juniors who take part in club activities, based on mutual trust and respect.</w:t>
      </w:r>
    </w:p>
    <w:p>
      <w:pPr>
        <w:pStyle w:val="Normal"/>
        <w:widowControl w:val="false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 the well-being and safety of participants.</w:t>
      </w:r>
    </w:p>
    <w:p>
      <w:pPr>
        <w:pStyle w:val="Normal"/>
        <w:widowControl w:val="false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69" w:leader="none"/>
          <w:tab w:val="left" w:pos="1849" w:leader="none"/>
        </w:tabs>
        <w:ind w:left="106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te the positive aspects of the sport (e g exercise, fair play and respect for the countryside).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lay consistently high standards of behaviour and appearance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 all guidelines laid down by the BOF and the Club.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d the appropriate, valid qualifications and insurance cover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r condone bad behaviour or the use of prohibitive substances.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1140" w:gutter="0" w:header="0" w:top="1168" w:footer="0" w:bottom="5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33:00Z</dcterms:created>
  <dc:creator>Hilary Palmer</dc:creator>
  <dc:description/>
  <dc:language>en-US</dc:language>
  <cp:lastModifiedBy>KRS</cp:lastModifiedBy>
  <dcterms:modified xsi:type="dcterms:W3CDTF">2010-01-23T16:26:00Z</dcterms:modified>
  <cp:revision>3</cp:revision>
  <dc:subject/>
  <dc:title>………………………Orienteering Club</dc:title>
</cp:coreProperties>
</file>