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North Wiltshire Oriente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Code of Conduct for Parents / Carer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Effective from 28 January 2010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courage your child to attend club coaching sessions and to learn new skill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elp your child to recognise good performance, not just result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force your child to take part in orienteering or to run a course for which they are not ready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ver punish or belittle a child for losing or making mistak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 your child's involvement and help them enjoy their orienteering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se correct and proper language at all times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‘</w:t>
      </w:r>
      <w:r>
        <w:rPr>
          <w:rFonts w:cs="Arial" w:ascii="Arial" w:hAnsi="Arial"/>
          <w:sz w:val="24"/>
        </w:rPr>
        <w:t>Fair Play’ in orienteering should be encouraged e.g. not complaining disrespectfully about the map, course planning, control placement; having respect for the countryside; not tampering with controls; not entering out of bounds areas etc. However, the club welcomes constructive comment and feedback.</w:t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720" w:right="1140" w:gutter="0" w:header="0" w:top="1168" w:footer="0" w:bottom="54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4:36:00Z</dcterms:created>
  <dc:creator>Hilary Palmer</dc:creator>
  <dc:description/>
  <dc:language>en-US</dc:language>
  <cp:lastModifiedBy>KRS</cp:lastModifiedBy>
  <dcterms:modified xsi:type="dcterms:W3CDTF">2010-01-29T14:57:00Z</dcterms:modified>
  <cp:revision>5</cp:revision>
  <dc:subject/>
  <dc:title>……………………………</dc:title>
</cp:coreProperties>
</file>